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Garamond" w:hAnsi="Garamond" w:cs="Courier New"/>
          <w:iCs/>
          <w:sz w:val="24"/>
          <w:szCs w:val="24"/>
        </w:rPr>
      </w:pPr>
      <w:r>
        <w:rPr>
          <w:rFonts w:cs="Courier New" w:ascii="Garamond" w:hAnsi="Garamond"/>
          <w:iCs/>
          <w:sz w:val="24"/>
          <w:szCs w:val="24"/>
        </w:rPr>
        <w:t>The Moose</w:t>
      </w:r>
    </w:p>
    <w:p>
      <w:pPr>
        <w:pStyle w:val="NormalWeb"/>
        <w:rPr>
          <w:rFonts w:ascii="Garamond" w:hAnsi="Garamond" w:cs="Courier New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 Grace Bulmer Bower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rom narrow provinc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 fish and bread and tea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me of the long tid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 the bay leaves the sea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wice a day and tak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herrings long rid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 if the riv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nters or retreats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a wall of brown foam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pends on if it meet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bay coming in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bay not at home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, silted red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metimes the sun set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acing a red sea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others, veins the flats'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vender, rich mud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burning rivulets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red, gravelly road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wn rows of sugar mapl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t clapboard farmhous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neat, clapboard church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eached, ridged as clamshell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ast twin silver birch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rough late afternoo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bus journeys west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windshield flashing pink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ink glancing off of metal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ushing the dented flank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 blue, beat-up enamel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wn hollows, up ris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waits, patient, whil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lone traveller giv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isses and embrac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seven relativ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a collie supervise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odbye to the elm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the farm, to the dog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bus starts.  The ligh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ows richer; the fog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ifting, salty, thin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es closing in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s cold, round crystal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 and slide and settl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white hens' feather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gray glazed cabbag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the cabbage ros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lupins like apostles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sweet peas cling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their wet white string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the whitewashed fences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mblebees creep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side the foxglov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evening commence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e stop at Bass River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n the Economies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ower, Middle, Upper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ve Islands, Five Hous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re a woman shakes a tablecloth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ut after supper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pale flickering.  Gone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Tantramar marshes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the smell of salt hay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 iron bridge trembles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a loose plank rattl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t doesn't give way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the left, a red ligh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wims through the dark: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hip's port lantern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wo rubber boots show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luminated, solemn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og gives one bark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woman climbs in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th two market bag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risk, freckled, elderly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A grand night.  Yes, sir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ll the way to Boston.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e regards us amicably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oonlight as we enter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New Brunswick wood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iry, scratchy, splintery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oonlight and mis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aught in them like lamb's wool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bushes in a pasture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passengers lie back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nores.  Some long sigh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reamy divagatio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gins in the night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gentle, auditory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low hallucination. . . 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creakings and nois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 old conversatio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not concerning u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t recognizable, somewhere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ck in the bus: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ndparents' voice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ninterruptedly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lking, in Eternity: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s being mentioned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ings cleared up finally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he said, what she said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o got pensioned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aths, deaths and sicknesses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year he remarried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year (something) happened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e died in childbirth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at was the son los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n the schooner foundered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 took to drink. Ye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e went to the bad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en Amos began to pray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 in the store and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nally the family had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put him away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Yes . . ." that peculia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ffirmative.  "Yes . . .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sharp, indrawn breath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lf groan, half acceptance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at means "Life's like that.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 xml:space="preserve">We know </w:t>
      </w:r>
      <w:r>
        <w:rPr>
          <w:rFonts w:cs="Garamond" w:ascii="Garamond" w:hAnsi="Garamond"/>
          <w:i/>
          <w:iCs/>
          <w:sz w:val="24"/>
          <w:szCs w:val="24"/>
        </w:rPr>
        <w:t>it</w:t>
      </w:r>
      <w:r>
        <w:rPr>
          <w:rFonts w:cs="Garamond" w:ascii="Garamond" w:hAnsi="Garamond"/>
          <w:sz w:val="24"/>
          <w:szCs w:val="24"/>
        </w:rPr>
        <w:t xml:space="preserve"> (also death).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alking the way they talked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old featherbed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eacefully, on and on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m lamplight in the hall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wn in the kitchen, the dog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cked in her shawl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w, it's all right now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ven to fall asleep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ust as on all those night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Suddenly the bus driv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ops with a jolt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rns off his light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 moose has come out of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impenetrable wood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stands there, looms, rather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middle of the road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 approaches; it sniffs a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bus's hot hood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wering, antlerles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igh as a church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mely as a hous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or, safe as houses)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man's voice assures u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Perfectly harmless. . . .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ome of the passenger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xclaim in whisper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hildishly, softly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Sure are big creatures.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It's awful plain.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Look! It's a she!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aking her time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he looks the bus over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rand, otherworldly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y, why do we feel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we all feel) this swee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ensation of joy?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Curious creatures,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ays our quiet driver,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 xml:space="preserve">rolling his </w:t>
      </w:r>
      <w:r>
        <w:rPr>
          <w:rFonts w:cs="Garamond" w:ascii="Garamond" w:hAnsi="Garamond"/>
          <w:i/>
          <w:iCs/>
          <w:sz w:val="24"/>
          <w:szCs w:val="24"/>
        </w:rPr>
        <w:t>r</w:t>
      </w:r>
      <w:r>
        <w:rPr>
          <w:rFonts w:cs="Garamond" w:ascii="Garamond" w:hAnsi="Garamond"/>
          <w:sz w:val="24"/>
          <w:szCs w:val="24"/>
        </w:rPr>
        <w:t>'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"Look at that, would you."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n he shifts gear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 a moment longer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y craning backward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moose can be see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n the moonlit macadam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n there's a dim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ell of moose, an acrid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mell of gasoline.</w:t>
      </w:r>
    </w:p>
    <w:p>
      <w:pPr>
        <w:pStyle w:val="NormalWe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Xsmall"/>
        <w:rPr/>
      </w:pPr>
      <w:r>
        <w:rPr>
          <w:rFonts w:cs="Garamond" w:ascii="Garamond" w:hAnsi="Garamond"/>
          <w:sz w:val="24"/>
          <w:szCs w:val="24"/>
        </w:rPr>
        <w:t xml:space="preserve">From </w:t>
      </w:r>
      <w:r>
        <w:rPr>
          <w:rFonts w:cs="Garamond" w:ascii="Garamond" w:hAnsi="Garamond"/>
          <w:i/>
          <w:iCs/>
          <w:sz w:val="24"/>
          <w:szCs w:val="24"/>
        </w:rPr>
        <w:t>The Complete Poems 1927-1979</w:t>
      </w:r>
      <w:r>
        <w:rPr>
          <w:rFonts w:cs="Garamond" w:ascii="Garamond" w:hAnsi="Garamond"/>
          <w:sz w:val="24"/>
          <w:szCs w:val="24"/>
        </w:rPr>
        <w:t xml:space="preserve"> by Elizabeth Bishop, published by Farrar, Straus &amp; Giroux, Inc.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  <w:r>
        <w:br w:type="page"/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Waiting Room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Worcester, Massachusett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ent with Aunt Consuelo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keep her dentist's appointmen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sat and waited for h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the dentist's waiting room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t was winter. It got dark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arly. The waiting room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as full of grown-up people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ctics and overcoat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mps and magazine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y aunt was insid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seemed like a long tim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while I waited I read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i/>
          <w:iCs/>
          <w:sz w:val="24"/>
          <w:szCs w:val="24"/>
        </w:rPr>
        <w:t xml:space="preserve">National Geographic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I could read) and carefully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udied the photographs: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inside of a volcano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ack, and full of ashes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n it was spilling ov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rivulets of fire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sa and Martin Johnson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ressed in riding breech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ced boots, and pith helmet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dead man slung on a pol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"Long Pig," the caption said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abies with pointed head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und round and round with string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lack, naked women with neck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und round and round with wir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ke the necks of light bulb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ir breasts were horrifying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read it right straight through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as too shy to stop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then I looked at the cover: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yellow margins, the date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ddenly, from inside,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 xml:space="preserve">came an </w:t>
      </w:r>
      <w:r>
        <w:rPr>
          <w:rFonts w:cs="Garamond" w:ascii="Garamond" w:hAnsi="Garamond"/>
          <w:i/>
          <w:iCs/>
          <w:sz w:val="24"/>
          <w:szCs w:val="24"/>
        </w:rPr>
        <w:t>oh!</w:t>
      </w:r>
      <w:r>
        <w:rPr>
          <w:rFonts w:cs="Garamond" w:ascii="Garamond" w:hAnsi="Garamond"/>
          <w:sz w:val="24"/>
          <w:szCs w:val="24"/>
        </w:rPr>
        <w:t xml:space="preserve"> of pai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Aunt Consuelo's voice--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ot very loud or long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asn't at all surprised;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even then I knew she was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foolish, timid woman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might have been embarrassed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ut wasn't.  What took m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mpletely by surprise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 xml:space="preserve">was that it was </w:t>
      </w:r>
      <w:r>
        <w:rPr>
          <w:rFonts w:cs="Garamond" w:ascii="Garamond" w:hAnsi="Garamond"/>
          <w:i/>
          <w:iCs/>
          <w:sz w:val="24"/>
          <w:szCs w:val="24"/>
        </w:rPr>
        <w:t>me</w:t>
      </w:r>
      <w:r>
        <w:rPr>
          <w:rFonts w:cs="Garamond" w:ascii="Garamond" w:hAnsi="Garamond"/>
          <w:sz w:val="24"/>
          <w:szCs w:val="24"/>
        </w:rPr>
        <w:t>: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y voice, in my mouth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ithout thinking at all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as my foolish aunt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--we--were falling, falling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ur eyes glued to the cover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 xml:space="preserve">of the </w:t>
      </w:r>
      <w:r>
        <w:rPr>
          <w:rFonts w:cs="Garamond" w:ascii="Garamond" w:hAnsi="Garamond"/>
          <w:i/>
          <w:iCs/>
          <w:sz w:val="24"/>
          <w:szCs w:val="24"/>
        </w:rPr>
        <w:t>National Geographic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ebruary, 1918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aid to myself: three day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you'll be seven years old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was saying it to stop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sensation of falling off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round, turning world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o cold, blue-black space.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 xml:space="preserve">But I felt: you are an </w:t>
      </w:r>
      <w:r>
        <w:rPr>
          <w:rFonts w:cs="Garamond" w:ascii="Garamond" w:hAnsi="Garamond"/>
          <w:i/>
          <w:iCs/>
          <w:sz w:val="24"/>
          <w:szCs w:val="24"/>
        </w:rPr>
        <w:t>I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 xml:space="preserve">you are an </w:t>
      </w:r>
      <w:r>
        <w:rPr>
          <w:rFonts w:cs="Garamond" w:ascii="Garamond" w:hAnsi="Garamond"/>
          <w:i/>
          <w:iCs/>
          <w:sz w:val="24"/>
          <w:szCs w:val="24"/>
        </w:rPr>
        <w:t>Elizabeth</w:t>
      </w:r>
      <w:r>
        <w:rPr>
          <w:rFonts w:cs="Garamond" w:ascii="Garamond" w:hAnsi="Garamond"/>
          <w:sz w:val="24"/>
          <w:szCs w:val="24"/>
        </w:rPr>
        <w:t>,</w:t>
      </w:r>
    </w:p>
    <w:p>
      <w:pPr>
        <w:pStyle w:val="HTMLPreformatted"/>
        <w:rPr/>
      </w:pPr>
      <w:r>
        <w:rPr>
          <w:rFonts w:cs="Garamond" w:ascii="Garamond" w:hAnsi="Garamond"/>
          <w:sz w:val="24"/>
          <w:szCs w:val="24"/>
        </w:rPr>
        <w:t xml:space="preserve">you are one of </w:t>
      </w:r>
      <w:r>
        <w:rPr>
          <w:rFonts w:cs="Garamond" w:ascii="Garamond" w:hAnsi="Garamond"/>
          <w:i/>
          <w:iCs/>
          <w:sz w:val="24"/>
          <w:szCs w:val="24"/>
        </w:rPr>
        <w:t>them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HTMLPreformatted"/>
        <w:rPr/>
      </w:pPr>
      <w:r>
        <w:rPr>
          <w:rFonts w:cs="Garamond" w:ascii="Garamond" w:hAnsi="Garamond"/>
          <w:i/>
          <w:iCs/>
          <w:sz w:val="24"/>
          <w:szCs w:val="24"/>
        </w:rPr>
        <w:t>Why</w:t>
      </w:r>
      <w:r>
        <w:rPr>
          <w:rFonts w:cs="Garamond" w:ascii="Garamond" w:hAnsi="Garamond"/>
          <w:sz w:val="24"/>
          <w:szCs w:val="24"/>
        </w:rPr>
        <w:t xml:space="preserve"> should you be one, too?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scarcely dared to look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 see what it was I wa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gave a sidelong glanc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--I couldn't look any higher--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t shadowy gray knee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ousers and skirts and boot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different pairs of hands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ying under the lamps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knew that nothing strang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ad ever happened, that nothing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nger could ever happen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y should I be my aunt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 me, or anyone?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hat similarities--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oots, hands, the family voic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felt in my throat, or even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he </w:t>
      </w:r>
      <w:r>
        <w:rPr>
          <w:rFonts w:cs="Garamond" w:ascii="Garamond" w:hAnsi="Garamond"/>
          <w:i/>
          <w:iCs/>
          <w:sz w:val="24"/>
          <w:szCs w:val="24"/>
        </w:rPr>
        <w:t>National Geographic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those awful hanging breasts--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eld us all togethe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 made us all just one?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--I didn't know any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ord for it--how "unlikely". . 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How had I come to be here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ike them, and overhear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 cry of pain that could have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got loud and worse but hadn't?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waiting room was bright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d too hot. It was sliding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beneath a big black wave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nother, and another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n I was back in it.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he War was on. Outside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 Worcester, Massachusetts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ere night and slush and cold,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nd it was still the fifth </w:t>
      </w:r>
    </w:p>
    <w:p>
      <w:pPr>
        <w:pStyle w:val="HTMLPreformatted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 February, 1918.</w:t>
      </w:r>
    </w:p>
    <w:p>
      <w:pPr>
        <w:pStyle w:val="NormalWeb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 </w:t>
      </w:r>
    </w:p>
    <w:p>
      <w:pPr>
        <w:pStyle w:val="Xsmall"/>
        <w:rPr/>
      </w:pPr>
      <w:r>
        <w:rPr>
          <w:rFonts w:cs="Garamond" w:ascii="Garamond" w:hAnsi="Garamond"/>
          <w:sz w:val="24"/>
          <w:szCs w:val="24"/>
        </w:rPr>
        <w:t xml:space="preserve">From </w:t>
      </w:r>
      <w:r>
        <w:rPr>
          <w:rFonts w:cs="Garamond" w:ascii="Garamond" w:hAnsi="Garamond"/>
          <w:i/>
          <w:iCs/>
          <w:sz w:val="24"/>
          <w:szCs w:val="24"/>
        </w:rPr>
        <w:t>The Complete Poems 1927-1979</w:t>
      </w:r>
      <w:r>
        <w:rPr>
          <w:rFonts w:cs="Garamond" w:ascii="Garamond" w:hAnsi="Garamond"/>
          <w:sz w:val="24"/>
          <w:szCs w:val="24"/>
        </w:rPr>
        <w:t xml:space="preserve"> by Elizabeth Bishop, published by Farrar, Straus &amp; Giroux, Inc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  <w:t>The B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[</w:t>
      </w:r>
      <w:r>
        <w:rPr>
          <w:i/>
          <w:sz w:val="20"/>
          <w:szCs w:val="20"/>
        </w:rPr>
        <w:t>On my birthday</w:t>
      </w:r>
      <w:r>
        <w:rPr>
          <w:sz w:val="20"/>
          <w:szCs w:val="20"/>
        </w:rPr>
        <w:t>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low tide like this how sheer the water i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ite, crumbling ribs of marl protrude and glare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the boats are dry, the pilings dry as matche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bsorbing, rather than being absorbed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water in the bight doesn't wet anything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color of the gas flame turned as low as possible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ne can smell it turning to gas; if one were Baudelaire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ne could probably hear it turning to marimba music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little ocher dredge at work off the end of the dock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lready plays the dry perfectly off-beat clave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birds are outsize. Pelicans crash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nto this peculiar gas unnecessarily hard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t seems to me, like pickaxe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rarely coming up with anything to show for it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going off with humorous elbowing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lack-and-white man-of-war birds soar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n impalpable draft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open their tails like scissors on the curve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r tense them like wishbones, till they tremble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frowsy sponge boats keep coming in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ith the obliging air of retriever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ristling with jackstraw gaffs and hook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decorated with bobbles of sponge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re is a fence of chicken wire along the dock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ere, glinting like little plowshare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blue-gray shark tails are hung up to dry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for the Chinese-restaurant trade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Some of the little white boats are still piled up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gainst each other, or lie on their sides, stove in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not yet salvaged, if they ever will be, from the last bad storm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like torn-open, unanswered letter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bight is littered with old correspondence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Click. Click. Goes the dredge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brings up a dripping jawful of marl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ll the untidy activity continues,</w:t>
      </w:r>
    </w:p>
    <w:p>
      <w:pPr>
        <w:pStyle w:val="Normal"/>
        <w:rPr/>
      </w:pPr>
      <w:r>
        <w:rPr/>
        <w:t>awful but cheerful.</w:t>
      </w:r>
      <w:r>
        <w:br w:type="page"/>
      </w:r>
    </w:p>
    <w:p>
      <w:pPr>
        <w:pStyle w:val="Normal"/>
        <w:rPr/>
      </w:pPr>
      <w:r>
        <w:rPr/>
        <w:t>Se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ptember rain falls on the house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n the failing light, the old grandmother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sits in the kitchen with the child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eside the Little Marvel Stove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reading the jokes from the almanac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laughing and talking to hide her tears.</w:t>
      </w:r>
    </w:p>
    <w:p>
      <w:pPr>
        <w:pStyle w:val="Normal"/>
        <w:rPr>
          <w:rFonts w:cs="Courier New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She thinks that her equinoctial tear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nd the rain that beats on the roof of the house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ere both foretold by the almanac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ut only known to a grandmother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iron kettle sings on the stove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She cuts some bread and says to the child,</w:t>
      </w:r>
    </w:p>
    <w:p>
      <w:pPr>
        <w:pStyle w:val="Normal"/>
        <w:rPr>
          <w:rFonts w:cs="Courier New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rPr/>
      </w:pPr>
      <w:r>
        <w:rPr>
          <w:rFonts w:cs="Courier New"/>
          <w:i/>
          <w:iCs/>
          <w:color w:val="000000"/>
        </w:rPr>
        <w:t>It's time for tea now</w:t>
      </w:r>
      <w:r>
        <w:rPr>
          <w:rFonts w:cs="Courier New"/>
          <w:i/>
          <w:color w:val="000000"/>
        </w:rPr>
        <w:t>;</w:t>
      </w:r>
      <w:r>
        <w:rPr>
          <w:rFonts w:cs="Courier New"/>
          <w:color w:val="000000"/>
        </w:rPr>
        <w:t xml:space="preserve"> but the child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s watching the teakettle's small hard tear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dance like mad on the hot black stove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way the rain must dance on the house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idying up, the old grandmother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hangs up the clever almanac</w:t>
      </w:r>
    </w:p>
    <w:p>
      <w:pPr>
        <w:pStyle w:val="Normal"/>
        <w:rPr>
          <w:rFonts w:cs="Courier New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n its string. Birdlike, the almanac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hovers half open above the child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hovers above the old grandmother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her teacup full of dark brown tear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She shivers and says she thinks the house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feels chilly, and puts more wood in the stove.</w:t>
      </w:r>
    </w:p>
    <w:p>
      <w:pPr>
        <w:pStyle w:val="Normal"/>
        <w:rPr>
          <w:rFonts w:cs="Courier New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rPr/>
      </w:pPr>
      <w:r>
        <w:rPr>
          <w:rFonts w:cs="Courier New"/>
          <w:i/>
          <w:iCs/>
          <w:color w:val="000000"/>
        </w:rPr>
        <w:t>It was to be</w:t>
      </w:r>
      <w:r>
        <w:rPr>
          <w:rFonts w:cs="Courier New"/>
          <w:color w:val="000000"/>
        </w:rPr>
        <w:t>, says the Marvel Stove.</w:t>
      </w:r>
    </w:p>
    <w:p>
      <w:pPr>
        <w:pStyle w:val="Normal"/>
        <w:rPr/>
      </w:pPr>
      <w:r>
        <w:rPr>
          <w:rFonts w:cs="Courier New"/>
          <w:i/>
          <w:iCs/>
          <w:color w:val="000000"/>
        </w:rPr>
        <w:t>I know what I know</w:t>
      </w:r>
      <w:r>
        <w:rPr>
          <w:rFonts w:cs="Courier New"/>
          <w:color w:val="000000"/>
        </w:rPr>
        <w:t>, says the almanac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ith crayons the child draws a rigid house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a winding pathway. Then the child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puts in a man with buttons like tear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shows it proudly to the grandmother.</w:t>
      </w:r>
    </w:p>
    <w:p>
      <w:pPr>
        <w:pStyle w:val="Normal"/>
        <w:rPr>
          <w:rFonts w:cs="Courier New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ut secretly, while the grandmother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usies herself about the stove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little moons fall down like tear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from between the pages of the almanac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nto the flower bed the child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has carefully placed in the front of the house.</w:t>
      </w:r>
    </w:p>
    <w:p>
      <w:pPr>
        <w:pStyle w:val="Normal"/>
        <w:rPr>
          <w:rFonts w:cs="Courier New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Normal"/>
        <w:rPr/>
      </w:pPr>
      <w:r>
        <w:rPr>
          <w:rFonts w:cs="Courier New"/>
          <w:i/>
          <w:iCs/>
          <w:color w:val="000000"/>
        </w:rPr>
        <w:t>Time to plant tears</w:t>
      </w:r>
      <w:r>
        <w:rPr>
          <w:rFonts w:cs="Courier New"/>
          <w:color w:val="000000"/>
        </w:rPr>
        <w:t>, says the almanac.</w:t>
      </w:r>
    </w:p>
    <w:p>
      <w:pPr>
        <w:pStyle w:val="Normal"/>
        <w:rPr/>
      </w:pPr>
      <w:r>
        <w:rPr>
          <w:rFonts w:cs="Courier New"/>
          <w:color w:val="000000"/>
        </w:rPr>
        <w:t>The grandmother sings to the marvellous stove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the child draws another inscrutable house.</w:t>
      </w:r>
      <w:r>
        <w:br w:type="page"/>
      </w:r>
    </w:p>
    <w:p>
      <w:pPr>
        <w:pStyle w:val="Normal"/>
        <w:rPr/>
      </w:pPr>
      <w:r>
        <w:rPr/>
        <w:t>Sandpi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oaring alongside he takes for granted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that every so often the world is bound to shake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He runs, he runs to the south, finical, awkward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n a state of controlled panic, a student of Blake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beach hisses like fat. On his left, a sheet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f interrupting water comes and goe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glazes over his dark and brittle feet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He runs, he runs straight through it, watching his toe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>
          <w:rFonts w:cs="Courier New"/>
          <w:color w:val="000000"/>
        </w:rPr>
        <w:t>–</w:t>
      </w:r>
      <w:r>
        <w:rPr>
          <w:rFonts w:cs="Courier New"/>
          <w:color w:val="000000"/>
        </w:rPr>
        <w:t>-Watching, rather, the spaces of sand between them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ere (no detail too small) the Atlantic drain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rapidly backwards and downwards. As he run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he stares at the dragging grain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world is a mist. And then the world i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minute and vast and clear. The tide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s higher or lower. He couldn't tell you which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His beak is focussed; he is preoccupied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looking for something, something, someth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Poor bird, he is obsessed!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millions of grains are black, white, tan, and gray</w:t>
      </w:r>
    </w:p>
    <w:p>
      <w:pPr>
        <w:pStyle w:val="Normal"/>
        <w:rPr/>
      </w:pPr>
      <w:r>
        <w:rPr/>
        <w:t>mixed with quartz grains, rose and amethyst.</w:t>
      </w:r>
      <w:r>
        <w:br w:type="page"/>
      </w:r>
    </w:p>
    <w:p>
      <w:pPr>
        <w:pStyle w:val="Normal"/>
        <w:rPr/>
      </w:pPr>
      <w:r>
        <w:rPr/>
        <w:t>Invitation to Miss Marianne Mo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 Brooklyn, over the Brooklyn Bridge, on this fine morning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n a cloud of fiery pale chemicals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o the rapid rolling of thousands of small blue drum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descending out of the mackerel sky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ver the glittering grandstand of harbor-water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istles, pennants and smoke are blowing.  The ship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re signaling cordially with multitudes of flag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rising and falling like birds all over the harbor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Enter: two rivers, gracefully bearing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countless little pellucid jellie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n cut-glass epergnes dragging with silver chains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flight is safe; the weather is all arranged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waves are running in verses this fine morning.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Come with the pointed toe of each black shoe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railing a sapphire highlight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ith a black capeful of butterfly wings and bon-mot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ith heaven knows how many angels all riding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n the broad black brim of your hat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earing a musical inaudible abacu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 slight censorious frown, and blue ribbons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Facts and skyscrapers glint in the tide; Manhattan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s all awash with morals this fine morning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so 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Mounting the sky with natural heroism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bove the accidents, above the malignant movie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e taxicabs and injustices at large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ile horns are resounding in your beautiful ear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that simultaneously listen to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 soft uninvented music, fit for the musk deer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r whom the grim museums will behave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like courteous male bower-bird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for whom the agreeable lions lie in wait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n the steps of the Public Library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eager to rise and follow through the door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up into the reading rooms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e can sit down and weep; we can go shopping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r play at a game of constantly being wrong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ith a priceless set of vocabularie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r we can bravely deplore, but please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ith dynasties of negative construction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darkening and dying around you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ith grammar that suddenly turns and shine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like flocks of sandpipers flying,</w:t>
      </w:r>
    </w:p>
    <w:p>
      <w:pPr>
        <w:pStyle w:val="Normal"/>
        <w:rPr>
          <w:color w:val="000000"/>
        </w:rPr>
      </w:pPr>
      <w:r>
        <w:rPr>
          <w:rFonts w:eastAsia="Garamond" w:cs="Garamond"/>
          <w:color w:val="000000"/>
        </w:rPr>
        <w:t xml:space="preserve">     </w:t>
      </w:r>
      <w:r>
        <w:rPr>
          <w:rFonts w:cs="Courier New"/>
          <w:color w:val="000000"/>
        </w:rPr>
        <w:t>please come flying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Come like a light in the white mackerel sky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come like a daytime comet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ith a long unnebulous train of words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from Brooklyn, over the Brooklyn Bridge, on this fine morning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</w:t>
      </w:r>
      <w:r>
        <w:rPr/>
        <w:t>please come flying.</w:t>
      </w:r>
      <w:r>
        <w:br w:type="page"/>
      </w:r>
    </w:p>
    <w:p>
      <w:pPr>
        <w:pStyle w:val="Normal"/>
        <w:rPr/>
      </w:pPr>
      <w:r>
        <w:rPr/>
        <w:t>Insom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moon in the bureau mirror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looks out a million miles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(and perhaps with pride, at herself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ut she never, never smiles)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far and away beyond sleep, or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perhaps she's a daytime sleeper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By the Universe deserted,</w:t>
      </w:r>
    </w:p>
    <w:p>
      <w:pPr>
        <w:pStyle w:val="Normal"/>
        <w:rPr/>
      </w:pPr>
      <w:r>
        <w:rPr>
          <w:rFonts w:cs="Courier New"/>
          <w:i/>
          <w:iCs/>
          <w:color w:val="000000"/>
        </w:rPr>
        <w:t>she</w:t>
      </w:r>
      <w:r>
        <w:rPr>
          <w:rFonts w:cs="Courier New"/>
          <w:iCs/>
          <w:color w:val="000000"/>
        </w:rPr>
        <w:t>'d</w:t>
      </w:r>
      <w:r>
        <w:rPr>
          <w:rFonts w:cs="Courier New"/>
          <w:color w:val="000000"/>
        </w:rPr>
        <w:t xml:space="preserve"> tell it to go to hell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she'd find a body of water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or a mirror, on which to dwell.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So wrap up care in a cobweb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and drop it down the well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nto that world inverted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ere left is always right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ere the shadows are really the body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ere we stay awake all night,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where the heavens are shallow as the sea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>is now deep, and you love me.</w:t>
      </w:r>
      <w:r>
        <w:br w:type="page"/>
      </w:r>
    </w:p>
    <w:p>
      <w:pPr>
        <w:pStyle w:val="Normal"/>
        <w:rPr/>
      </w:pPr>
      <w:r>
        <w:rPr/>
        <w:t>Questions of Tra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are too many waterfalls here; the crowded streams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hurry too rapidly down to the sea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nd the pressure of so many clouds on the mountaintops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makes them spill over the sides in soft slow-motion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urning to waterfalls under our very eyes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-For if those streaks, those mile-long, shiny, tearstains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ren't waterfalls yet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n a quick age or so, as ages go here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ey probably will be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ut if the streams and clouds keep travelling, travelling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e mountains look like the hulls of capsized ships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lime-hung and barnacled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ink of the long trip home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hould we have stayed at home and thought of here?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here should we be today?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s it right to be watching strangers in a play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n this strangest of theatres?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hat childishness is it that while there's a breath of life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n our bodies, we are determined to rush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o see the sun the other way around?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e tiniest green hummingbird in the world?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o stare at some inexplicable old stonework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nexplicable and impenetrable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t any view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nstantly seen and always, always delightful?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h, must we dream our dreams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nd have them, too?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nd have we room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for one more folded sunset, still quite warm?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ut surely it would have been a pity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ot to have seen the trees along this road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really exaggerated in their beauty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not to have seen them gesturing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like noble pantomimists, robed in pink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-Not to have had to stop for gas and heard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e sad, two-noted, wooden tune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f disparate wooden clogs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carelessly clacking over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 grease-stained filling-station floor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(In another country the clogs would all be tested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Each pair there would have identical pitch.)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-A pity not to have heard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e other, less primitive music of the fat brown bird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who sings above the broken gasoline pump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n a bamboo church of Jesuit baroque: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ree towers, five silver crosses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-Yes, a pity not to have pondered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lurr'dly and inconclusively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on what connection can exist for centuries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between the crudest wooden footwear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nd, careful and finicky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e whittled fantasies of wooden footwear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nd, careful and finicky,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e whittled fantasies of wooden cages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-Never to have studied history in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he weak calligraphy of songbirds' cages.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--And never to have had to listen to rain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so much like politicians' speeches: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two hours of unrelenting oratory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and then a sudden golden silence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  <w:t xml:space="preserve">in which the traveller takes a notebook, writes: </w:t>
      </w:r>
    </w:p>
    <w:p>
      <w:pPr>
        <w:pStyle w:val="Normal"/>
        <w:rPr>
          <w:rFonts w:cs="Courier New"/>
          <w:color w:val="000000"/>
        </w:rPr>
      </w:pPr>
      <w:r>
        <w:rPr>
          <w:rFonts w:cs="Courier New"/>
          <w:color w:val="000000"/>
        </w:rPr>
      </w:r>
    </w:p>
    <w:p>
      <w:pPr>
        <w:pStyle w:val="Normal"/>
        <w:rPr/>
      </w:pPr>
      <w:r>
        <w:rPr>
          <w:rFonts w:cs="Courier New"/>
          <w:color w:val="000000"/>
        </w:rPr>
        <w:t>"</w:t>
      </w:r>
      <w:r>
        <w:rPr>
          <w:rFonts w:cs="Courier New"/>
          <w:i/>
          <w:iCs/>
          <w:color w:val="000000"/>
        </w:rPr>
        <w:t xml:space="preserve">Is it lack of imagination that makes us come </w:t>
      </w:r>
    </w:p>
    <w:p>
      <w:pPr>
        <w:pStyle w:val="Normal"/>
        <w:rPr>
          <w:rFonts w:cs="Courier New"/>
          <w:i/>
          <w:i/>
          <w:iCs/>
          <w:color w:val="000000"/>
        </w:rPr>
      </w:pPr>
      <w:r>
        <w:rPr>
          <w:rFonts w:cs="Courier New"/>
          <w:i/>
          <w:iCs/>
          <w:color w:val="000000"/>
        </w:rPr>
        <w:t xml:space="preserve">to imagined places, not just stay at home? </w:t>
      </w:r>
    </w:p>
    <w:p>
      <w:pPr>
        <w:pStyle w:val="Normal"/>
        <w:rPr>
          <w:rFonts w:cs="Courier New"/>
          <w:i/>
          <w:i/>
          <w:iCs/>
          <w:color w:val="000000"/>
        </w:rPr>
      </w:pPr>
      <w:r>
        <w:rPr>
          <w:rFonts w:cs="Courier New"/>
          <w:i/>
          <w:iCs/>
          <w:color w:val="000000"/>
        </w:rPr>
        <w:t xml:space="preserve">Or could Pascal have been not entirely right </w:t>
      </w:r>
    </w:p>
    <w:p>
      <w:pPr>
        <w:pStyle w:val="Normal"/>
        <w:rPr>
          <w:rFonts w:cs="Courier New"/>
          <w:i/>
          <w:i/>
          <w:iCs/>
          <w:color w:val="000000"/>
        </w:rPr>
      </w:pPr>
      <w:r>
        <w:rPr>
          <w:rFonts w:cs="Courier New"/>
          <w:i/>
          <w:iCs/>
          <w:color w:val="000000"/>
        </w:rPr>
        <w:t xml:space="preserve">about just sitting quietly in one's room? </w:t>
      </w:r>
    </w:p>
    <w:p>
      <w:pPr>
        <w:pStyle w:val="Normal"/>
        <w:rPr>
          <w:rFonts w:cs="Courier New"/>
          <w:i/>
          <w:i/>
          <w:iCs/>
          <w:color w:val="000000"/>
        </w:rPr>
      </w:pPr>
      <w:r>
        <w:rPr>
          <w:rFonts w:cs="Courier New"/>
          <w:i/>
          <w:iCs/>
          <w:color w:val="000000"/>
        </w:rPr>
      </w:r>
    </w:p>
    <w:p>
      <w:pPr>
        <w:pStyle w:val="Normal"/>
        <w:rPr>
          <w:rFonts w:cs="Courier New"/>
          <w:i/>
          <w:i/>
          <w:iCs/>
          <w:color w:val="000000"/>
        </w:rPr>
      </w:pPr>
      <w:r>
        <w:rPr>
          <w:rFonts w:cs="Courier New"/>
          <w:i/>
          <w:iCs/>
          <w:color w:val="000000"/>
        </w:rPr>
        <w:t xml:space="preserve">Continent, city, country, society: </w:t>
      </w:r>
    </w:p>
    <w:p>
      <w:pPr>
        <w:pStyle w:val="Normal"/>
        <w:rPr>
          <w:rFonts w:cs="Courier New"/>
          <w:i/>
          <w:i/>
          <w:iCs/>
          <w:color w:val="000000"/>
        </w:rPr>
      </w:pPr>
      <w:r>
        <w:rPr>
          <w:rFonts w:cs="Courier New"/>
          <w:i/>
          <w:iCs/>
          <w:color w:val="000000"/>
        </w:rPr>
        <w:t xml:space="preserve">the choice is never wide and never free. </w:t>
      </w:r>
    </w:p>
    <w:p>
      <w:pPr>
        <w:pStyle w:val="Normal"/>
        <w:rPr>
          <w:rFonts w:cs="Courier New"/>
          <w:i/>
          <w:i/>
          <w:iCs/>
          <w:color w:val="000000"/>
        </w:rPr>
      </w:pPr>
      <w:r>
        <w:rPr>
          <w:rFonts w:cs="Courier New"/>
          <w:i/>
          <w:iCs/>
          <w:color w:val="000000"/>
        </w:rPr>
        <w:t xml:space="preserve">And here, or there . . . No. Should we have stayed at home, </w:t>
      </w:r>
    </w:p>
    <w:p>
      <w:pPr>
        <w:pStyle w:val="Normal"/>
        <w:rPr/>
      </w:pPr>
      <w:r>
        <w:rPr>
          <w:i/>
          <w:iCs/>
        </w:rPr>
        <w:t>wherever that may be?</w:t>
      </w:r>
      <w:r>
        <w:rPr/>
        <w:t>"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Xsmall">
    <w:name w:val="xsmall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12:52:00Z</dcterms:created>
  <dc:creator>Rachel Warrington</dc:creator>
  <dc:description/>
  <cp:keywords/>
  <dc:language>en-US</dc:language>
  <cp:lastModifiedBy>Rachel Warrington</cp:lastModifiedBy>
  <dcterms:modified xsi:type="dcterms:W3CDTF">2004-12-17T15:11:00Z</dcterms:modified>
  <cp:revision>6</cp:revision>
  <dc:subject/>
  <dc:title>The Moose</dc:title>
</cp:coreProperties>
</file>